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поручения № _________- 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>«____» «_______________» 201___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</w:t>
      </w:r>
      <w:r>
        <w:rPr>
          <w:b/>
        </w:rPr>
        <w:t xml:space="preserve"> </w:t>
      </w:r>
      <w:r>
        <w:rPr/>
        <w:t>49 Гражданского кодекса Российской  Федер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О</w:t>
      </w:r>
      <w:r>
        <w:rPr/>
        <w:t xml:space="preserve"> (паспорт серии ____ № _______ выдан ______________________________, ______ года), именуемый в дальнейшем </w:t>
      </w:r>
      <w:r>
        <w:rPr>
          <w:b/>
        </w:rPr>
        <w:t>«Доверитель»</w:t>
      </w:r>
      <w:r>
        <w:rPr/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 </w:t>
      </w:r>
      <w:r>
        <w:rPr>
          <w:b/>
        </w:rPr>
        <w:t>КРАВЕЦ ЮРИЙ ГРИГОРЬЕВИЧ</w:t>
      </w:r>
      <w:r>
        <w:rPr/>
        <w:t xml:space="preserve">  (паспорт серии СР № 094189, выдан Ровенским ГО УМВД  Украины в Ровенской обл. 27.06.1996 года),  именуемый в дальнейшем </w:t>
      </w:r>
      <w:r>
        <w:rPr>
          <w:b/>
        </w:rPr>
        <w:t>«Поверенный»</w:t>
      </w:r>
      <w:r>
        <w:rPr/>
        <w:t xml:space="preserve"> 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«Правозащитная Группа «ВАРТА»</w:t>
      </w:r>
      <w:r>
        <w:rPr/>
        <w:t xml:space="preserve">, в лице директора Кравца Юрия Григорьевича, действующего на основании Устава, именуемый в дальнейшем </w:t>
      </w:r>
      <w:r>
        <w:rPr>
          <w:b/>
        </w:rPr>
        <w:t>«Заместитель»</w:t>
      </w:r>
      <w:r>
        <w:rPr/>
        <w:t>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в дальнейшем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договора является реализация усилиями Поверенного или Заместителя указанных в Договоре личных имущественных или неимущественных прав Доверителя, в срок и на условиях, определенных Договором и с учетом предусмотренных действующим законодательством прав, обязанностей и ответственности субъектов (далее - Третьи лица), не являющимися  сторонами настоящего Договора, но согласно законодательству и в соответствии со своими должностными и служебными обязанностями, вступают в недоговорные отношения со сторонами в процессе реализации настоящего Догов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Предмет </w:t>
      </w:r>
      <w:r>
        <w:rPr>
          <w:b/>
        </w:rPr>
        <w:t>Догов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Предметом настоящего Договора является поручение Поверенному или, согласно п. 3.8. настоящего Договора, Заместителю (далее - Поверенному) совершить от имени и за счет Доверителя следующие действия по реализации прав или защите интересов последнего: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Поверенный готовит от имени и в интересах Доверителя объективные и обоснованные обращения в компетентные органы, имеющий целью реализацию Доверителем </w:t>
      </w:r>
      <w:r>
        <w:rPr>
          <w:b/>
        </w:rPr>
        <w:t xml:space="preserve">права на земельный участок для </w:t>
      </w:r>
      <w:r>
        <w:rPr>
          <w:i/>
        </w:rPr>
        <w:t>_____________________________________________________(целевое назначение земельного участка)</w:t>
      </w:r>
      <w:r>
        <w:rPr>
          <w:b/>
        </w:rPr>
        <w:t xml:space="preserve"> в размере ______ га в административных границах города 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Соответствующие обращения направляются в предусмотренный настоящим Договором способ, и в течение 5 рабочих  дней с момента истечения установленного законом срока для предоставления ответа на него Стороны подписывают Акт выполненных работ, в котором ответ на данное обращение, в случае его получения, оценивается Сторонами на предмет объективности и обоснованности и признается надлежащим или нет.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В случае отсутствия в течение предусмотренного законом срока реакции со стороны компетентного органа на обращение, или ответ на него признан Сторонами этого договора ненадлежащим и таким, что не отвечает требованиям действующего законодательства и нарушает права и законные интересы Доверителя, и соответственно, права Поверенного на получение вознаграждения по этому договору, Поверенный, в рамках и в соответствии с настоящим Договором, обращается в компетентные органы для защиты указанных прав и интересов Доверителя</w:t>
      </w:r>
      <w:r>
        <w:rPr>
          <w:lang w:val="uk-UA"/>
        </w:rPr>
        <w:t>,</w:t>
      </w:r>
      <w:r>
        <w:rPr/>
        <w:t xml:space="preserve"> и собственны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</w:t>
      </w:r>
      <w:r>
        <w:rPr/>
        <w:t>В рамках реализации настоящего Договора Доверитель предоставляет Поверенному право представлять его права и интересы перед любыми Третьими лицами, в том числе правоохранительными органами и судебными органами всех инстанций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При судебном обеспечении прав Сторон по Договору, субъект властных полномочий для обращения взыскания в качестве компенсации упущенной выгоды по настоящему Договору, определяется Поверенным без согласования с Доверителем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 Требование о компенсации упущенной выгоды по настоящему Договору в качестве права по ее взысканию в свою пользу может быть предметом купли-продажи, согласно главе 6 или 43 Гражданского кодекса Российской Федерации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Условия и порядок реализации Догов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 С момента достижения согласия Сторон настоящего Договора по всем его пунктам Поверенный оформляет от имени Доверителя предусмотренное  п. 2.1. настоящего Договора обращения, экземпляр которого обязательно присоединяются к акту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2. </w:t>
      </w:r>
      <w:r>
        <w:rPr/>
        <w:t xml:space="preserve"> Акт выполненных работ составляется одновременно с предъявлением Доверителю указанного в п. 3.1. настоящего Договора обращения для ознакомления и подписывается сторонами после получения ответа на него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3.3. </w:t>
      </w:r>
      <w:r>
        <w:rPr/>
        <w:t>Поверенным указанное обращение лично и на основании этого Договора, подписывается и направляется на рассмотрение компетентного органа, который должен рассмотреть его в установленный законом срок и предоставить объективный (исчерпывающий, по сути поставленного вопроса) и обоснованный (указанием примененных при решении вопроса норм права) ответ на имя Доверител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3.4. </w:t>
      </w:r>
      <w:r>
        <w:rPr/>
        <w:t>Направление Поверенным в компетентный орган соответствующего обращения допускается двумя способами, один из которых избирается Поверенным по своему усмотрению и должен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Если обращение вручается лично уполномоченному должностному или служебному лицу компетентного органа, то на втором его экземпляре или ксерокопии, что обязательно присоединяются к акту выполненных работ при его подписании, последним собственноручно указывается его должность, фамилия, дата получения и подпись.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Почтой обращение направляется в конверте с вложенным описанием содержания данного письма и с обратным уведомлением, которые обязательно присоединяются к акту выполненных работ при его подписании.</w:t>
      </w:r>
    </w:p>
    <w:p>
      <w:pPr>
        <w:pStyle w:val="Normal"/>
        <w:ind w:firstLine="720"/>
        <w:jc w:val="both"/>
        <w:rPr/>
      </w:pPr>
      <w:r>
        <w:rPr>
          <w:b/>
        </w:rPr>
        <w:t>3.5.</w:t>
      </w:r>
      <w:r>
        <w:rPr/>
        <w:t xml:space="preserve">  К указанному в п. 3.3. обращению в обязательном порядке прилагается заверенная печатью Заместителя копия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3.6.</w:t>
      </w:r>
      <w:r>
        <w:rPr/>
        <w:t xml:space="preserve">  Допускается личное обращение Доверителя от своего имени в компетентный орган с указанным в пункте 3.1. настоящего Договора обращением, но исключительно при условии предварительного согласования с Поверенным и последующего указания этого обстоятельства в акте, который составляется в соответствии с п. 3.5. настоящего Договор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3.7.</w:t>
      </w:r>
      <w:r>
        <w:rPr/>
        <w:t xml:space="preserve">  При отсутствии реакции со стороны компетентного органа на обращение в течение предусмотренного законом срока или признании ответа на него ненадлежащим, настоящий Договор считается не исполненным, предоставляющий право Поверенному обеспечить его выполнение в части реализации указанных в настоящем Договоре прав Доверителя и взыскание в судебном порядке вознаграждения за этим договором в качестве упущенной выгоды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8.</w:t>
      </w:r>
      <w:r>
        <w:rPr/>
        <w:t xml:space="preserve"> Каждое официальное обращение в рамках реализации настоящего Договора оформляется в соответствии с положениями п. 3.2. - 3.6.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3.9.</w:t>
      </w:r>
      <w:r>
        <w:rPr/>
        <w:t xml:space="preserve"> С момента подписания Поверенным и Заместителем акта передоверия настоящего Договора к Заместителю переходят все права и обязанности Поверенного по настоящему Договору, а данный акт передоверия станови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мещения, компенсации и воз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 xml:space="preserve"> Возмещению по Договору подлежат все понесенные любой из Сторон убытки и затраты имущественного или не имущественного характера, связанные с реализацией настоящего Договора;;</w:t>
      </w:r>
    </w:p>
    <w:p>
      <w:pPr>
        <w:pStyle w:val="Normal"/>
        <w:ind w:firstLine="720"/>
        <w:jc w:val="both"/>
        <w:rPr/>
      </w:pPr>
      <w:r>
        <w:rPr>
          <w:b/>
        </w:rPr>
        <w:t>4.2.</w:t>
      </w:r>
      <w:r>
        <w:rPr/>
        <w:t xml:space="preserve">  Все понесенные убытки и затраты взыскиваются из субъекта властных полномочий, решение или бездействие которого привело к нарушению права Доверите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 по этому Договор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Права и обязанности </w:t>
      </w:r>
      <w:r>
        <w:rPr>
          <w:b/>
        </w:rPr>
        <w:t>Доверителя</w:t>
      </w:r>
      <w:r>
        <w:rPr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- имеет право требовать от Поверенного или от Заместителя соблюдения и выполн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- имеет право на компенсацию материального или морального вреда, возникшего по причинам, непосредственно связанны</w:t>
      </w:r>
      <w:r>
        <w:rPr>
          <w:lang w:val="uk-UA"/>
        </w:rPr>
        <w:t>м</w:t>
      </w:r>
      <w:r>
        <w:rPr/>
        <w:t xml:space="preserve"> с данным Договором;</w:t>
      </w:r>
    </w:p>
    <w:p>
      <w:pPr>
        <w:pStyle w:val="Normal"/>
        <w:ind w:firstLine="720"/>
        <w:jc w:val="both"/>
        <w:rPr/>
      </w:pPr>
      <w:r>
        <w:rPr>
          <w:b/>
        </w:rPr>
        <w:t>5.2.</w:t>
      </w:r>
      <w:r>
        <w:rPr/>
        <w:t xml:space="preserve"> Права и обязанности </w:t>
      </w:r>
      <w:r>
        <w:rPr>
          <w:b/>
        </w:rPr>
        <w:t>Поверенног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имеет право представлять интересы Доверителя перед третьими лицами в части реализации настоящего Договора;</w:t>
      </w:r>
    </w:p>
    <w:p>
      <w:pPr>
        <w:pStyle w:val="Normal"/>
        <w:ind w:firstLine="720"/>
        <w:jc w:val="both"/>
        <w:rPr/>
      </w:pPr>
      <w:r>
        <w:rPr/>
        <w:t>- имеет право без согласования с Доверителем полностью или частично перепоручить выполнение настоящего Договора на любой стадии его исполнения Заместителю путем оформления с ним соответствующего акта передоверия;</w:t>
      </w:r>
    </w:p>
    <w:p>
      <w:pPr>
        <w:pStyle w:val="Normal"/>
        <w:ind w:firstLine="720"/>
        <w:jc w:val="both"/>
        <w:rPr/>
      </w:pPr>
      <w:r>
        <w:rPr/>
        <w:t>- имеет право на совершение от имени Доверителя и без предварительного согласования с последним любых действий, которые, по его мнению, будут способствовать выполнению настоящего Договора;</w:t>
      </w:r>
    </w:p>
    <w:p>
      <w:pPr>
        <w:pStyle w:val="Normal"/>
        <w:ind w:firstLine="720"/>
        <w:jc w:val="both"/>
        <w:rPr/>
      </w:pPr>
      <w:r>
        <w:rPr/>
        <w:t>- имеет право на взыскание с субъектов властных полномочий компенсаций, связанных с выполнением настоящего Договора расходов;</w:t>
      </w:r>
    </w:p>
    <w:p>
      <w:pPr>
        <w:pStyle w:val="Normal"/>
        <w:ind w:firstLine="720"/>
        <w:jc w:val="both"/>
        <w:rPr/>
      </w:pPr>
      <w:r>
        <w:rPr/>
        <w:t>- имеет право на вознаграждение за выполненную согласно Договору работу;</w:t>
      </w:r>
    </w:p>
    <w:p>
      <w:pPr>
        <w:pStyle w:val="Normal"/>
        <w:ind w:firstLine="720"/>
        <w:jc w:val="both"/>
        <w:rPr/>
      </w:pPr>
      <w:r>
        <w:rPr/>
        <w:t>- имеет право на возмещение полученного или понесенного при выполнении данного Договора материального и морального вреда нанесенного органами исполнительной власти ил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- обязан соблюдать условия настоящего Договора и по истечении срока его выполнения или частичного выполнения предъявить Доверителю для подписания акт выполненных работ с приложенными к нему подтверждающими документами.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Права и обязанности </w:t>
      </w:r>
      <w:r>
        <w:rPr>
          <w:b/>
        </w:rPr>
        <w:t>Заместителя:</w:t>
      </w:r>
    </w:p>
    <w:p>
      <w:pPr>
        <w:pStyle w:val="Normal"/>
        <w:ind w:firstLine="720"/>
        <w:jc w:val="both"/>
        <w:rPr/>
      </w:pPr>
      <w:r>
        <w:rPr/>
        <w:t>- при передоверии Поверенным прав и обязанностей по настоящему Договору, обязан принять все права и обязанности Поверенного по этому Договору;</w:t>
      </w:r>
    </w:p>
    <w:p>
      <w:pPr>
        <w:pStyle w:val="Normal"/>
        <w:ind w:firstLine="720"/>
        <w:jc w:val="both"/>
        <w:rPr/>
      </w:pPr>
      <w:r>
        <w:rPr/>
        <w:t>- при передоверии Поверенным прав и обязанностей по настоящему Договору обязан подписать акт передоверия, который после его подписания становится неотъемлемой частью настоящего Договора;</w:t>
      </w:r>
    </w:p>
    <w:p>
      <w:pPr>
        <w:pStyle w:val="Normal"/>
        <w:ind w:firstLine="720"/>
        <w:jc w:val="both"/>
        <w:rPr/>
      </w:pPr>
      <w:r>
        <w:rPr/>
        <w:t>- при выполнении Договора в качестве Поверенного имеет право на получение вознаграждения согласно п. 4.1. настоящего Договора и на его условиях.</w:t>
      </w:r>
    </w:p>
    <w:p>
      <w:pPr>
        <w:pStyle w:val="Normal"/>
        <w:ind w:firstLine="720"/>
        <w:jc w:val="both"/>
        <w:rPr/>
      </w:pPr>
      <w:r>
        <w:rPr>
          <w:b/>
        </w:rPr>
        <w:t>5.4.</w:t>
      </w:r>
      <w:r>
        <w:rPr/>
        <w:t xml:space="preserve"> Третьи лица, не являющиеся сторонами настоящего Договора, но согласно законодательству вступают с его Сторонами в правоотношения и</w:t>
      </w:r>
      <w:r>
        <w:rPr>
          <w:lang w:val="uk-UA"/>
        </w:rPr>
        <w:t>,</w:t>
      </w:r>
      <w:r>
        <w:rPr/>
        <w:t xml:space="preserve"> соответственно, непосредственно влияют на его выполнение:</w:t>
      </w:r>
    </w:p>
    <w:p>
      <w:pPr>
        <w:pStyle w:val="Normal"/>
        <w:ind w:firstLine="720"/>
        <w:jc w:val="both"/>
        <w:rPr/>
      </w:pPr>
      <w:r>
        <w:rPr/>
        <w:t>- имеют право на взыскание в порядке регресса с виновного должностного или служебного лица понесенных убытков, которые возникнут в результате выплаты соответствующим Сторонам возмещения по Договору;</w:t>
      </w:r>
    </w:p>
    <w:p>
      <w:pPr>
        <w:pStyle w:val="Normal"/>
        <w:ind w:firstLine="720"/>
        <w:jc w:val="both"/>
        <w:rPr/>
      </w:pPr>
      <w:r>
        <w:rPr/>
        <w:t>- Должностные и служебные лица субъектов властных полномочий в числе Третьих лиц обязаны действовать исключительно на основании и в соответствии с положениями Конституции и Законов Российской Федерации;</w:t>
      </w:r>
    </w:p>
    <w:p>
      <w:pPr>
        <w:pStyle w:val="Normal"/>
        <w:ind w:firstLine="720"/>
        <w:jc w:val="both"/>
        <w:rPr/>
      </w:pPr>
      <w:r>
        <w:rPr/>
        <w:t>- работники и уполномоченные представители из числа Третьих лиц обязаны действовать согласно своим трудовым обязанностям, письменным инструкциям или распоряжениям непосредственного руководства;</w:t>
      </w:r>
    </w:p>
    <w:p>
      <w:pPr>
        <w:pStyle w:val="Normal"/>
        <w:ind w:firstLine="720"/>
        <w:jc w:val="both"/>
        <w:rPr/>
      </w:pPr>
      <w:r>
        <w:rPr/>
        <w:t>- обязаны соблюдать нормы Федерального Закона «Об информации, информационных технологиях и о защите информации» в части ограничения распространения данных, имеющих соответствующий стату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Срок действия и другие условия Договора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</w:rPr>
        <w:t>6.1.</w:t>
      </w:r>
      <w:r>
        <w:rPr/>
        <w:t xml:space="preserve"> Договор действует с момента подготовки предусмотренного п. 2.1. настоящего Договора обращения, независимо от даты подписания Сторонами настоящего Договора и до момента выполнения его участниками всех предусмотренных в нем услов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1.1. Действия со стороны Поверенного осуществляются до момента принятия исполнительным органом государственной власти или органом местного самоуправления положительного решения о выделении земельного участка Доверител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</w:rPr>
        <w:t>6.2.</w:t>
      </w:r>
      <w:r>
        <w:rPr/>
        <w:t xml:space="preserve"> Отмена любого из пунктов настоящего Договора не влечет за собой его прекращение в целом.</w:t>
      </w:r>
    </w:p>
    <w:p>
      <w:pPr>
        <w:pStyle w:val="Normal"/>
        <w:ind w:firstLine="720"/>
        <w:jc w:val="both"/>
        <w:rPr/>
      </w:pPr>
      <w:r>
        <w:rPr>
          <w:b/>
        </w:rPr>
        <w:t>6.3.</w:t>
      </w:r>
      <w:r>
        <w:rPr/>
        <w:t xml:space="preserve"> В обстоятельствах, не урегулированных настоящим Договором, Стороны руководствуются нормами действующего законодательства и обычаев делового оборота.</w:t>
      </w:r>
    </w:p>
    <w:p>
      <w:pPr>
        <w:pStyle w:val="Normal"/>
        <w:ind w:firstLine="720"/>
        <w:jc w:val="both"/>
        <w:rPr/>
      </w:pPr>
      <w:r>
        <w:rPr>
          <w:b/>
        </w:rPr>
        <w:t>6.4.</w:t>
      </w:r>
      <w:r>
        <w:rPr/>
        <w:t xml:space="preserve">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b/>
        </w:rPr>
        <w:t>6.5.</w:t>
      </w:r>
      <w:r>
        <w:rPr/>
        <w:t xml:space="preserve"> Акты выполненных работ и передоверия по настоящему Договору становятся его неотъемлемой частью с момента подписания их Сторонами и заверения печатью Заместителя.</w:t>
      </w:r>
    </w:p>
    <w:p>
      <w:pPr>
        <w:pStyle w:val="Normal"/>
        <w:ind w:firstLine="720"/>
        <w:jc w:val="both"/>
        <w:rPr/>
      </w:pPr>
      <w:r>
        <w:rPr>
          <w:b/>
        </w:rPr>
        <w:t>6.6.</w:t>
      </w:r>
      <w:r>
        <w:rPr/>
        <w:t xml:space="preserve"> Копии Договора и приложений к нему имеют силу оригинала лишь при условии заверения их печатью Заместителя.</w:t>
      </w:r>
    </w:p>
    <w:p>
      <w:pPr>
        <w:pStyle w:val="Normal"/>
        <w:ind w:firstLine="720"/>
        <w:jc w:val="both"/>
        <w:rPr/>
      </w:pPr>
      <w:r>
        <w:rPr>
          <w:b/>
        </w:rPr>
        <w:t>6.7.</w:t>
      </w:r>
      <w:r>
        <w:rPr/>
        <w:t xml:space="preserve"> Данная сделка, согласно ч. 1 ст. 160 Гражданского кодекса Российской Федерации, считается совершенной в письменной форме, если она совершена путем составления документа, выражающего ее содержание и подписанного лицом или лицами, совершающими сделку, или уполномоченными на это учредительными документами, доверенностью, законом или другими актами гражданского законодательства, и скрепленного печатью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Нормативно-правовое обеспечение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7.1.</w:t>
      </w:r>
      <w:r>
        <w:rPr>
          <w:lang w:val="uk-UA"/>
        </w:rPr>
        <w:t xml:space="preserve"> </w:t>
      </w:r>
      <w:r>
        <w:rPr/>
        <w:t>Федеральный Закон «О порядке рассмотрения обращений граждан Российской Федерации»: ст. ст. 2, 5, 7, 8, 9, 10, 12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7.2. </w:t>
      </w:r>
      <w:r>
        <w:rPr/>
        <w:t>Гражданский кодекс Российской Федерации</w:t>
      </w:r>
      <w:r>
        <w:rPr>
          <w:lang w:val="uk-UA"/>
        </w:rPr>
        <w:t>: ст. ст. 9, 14, 15, 160, 163, 182, 421, 971-976, 984, 1068,1069, 1081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7.3.</w:t>
      </w:r>
      <w:r>
        <w:rPr>
          <w:lang w:val="uk-UA"/>
        </w:rPr>
        <w:t xml:space="preserve"> </w:t>
      </w:r>
      <w:r>
        <w:rPr/>
        <w:t>Федеральный Закон «Об информации, информационных технологиях и о защите информации»</w:t>
      </w:r>
      <w:r>
        <w:rPr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142"/>
        <w:gridCol w:w="3141"/>
      </w:tblGrid>
      <w:tr>
        <w:trPr>
          <w:trHeight w:val="4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веритель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 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аспорт серии ___ № _______, выдан ____________________, _____________________ года), проживает: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вец Юрий Григорьевич </w:t>
            </w:r>
            <w:r>
              <w:rPr/>
              <w:t xml:space="preserve"> </w:t>
            </w:r>
            <w:r>
              <w:rPr>
                <w:i/>
              </w:rPr>
              <w:t>(паспорт серии СР № 094189, выдан Ровенским ГО УМВД  Украины в Ровенской обл. 27.06.1996 год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живает: 07400, г. Бровары, ул. Постышева, д. 5, кв. 99</w:t>
            </w:r>
          </w:p>
          <w:p>
            <w:pPr>
              <w:pStyle w:val="Normal"/>
              <w:jc w:val="both"/>
              <w:rPr/>
            </w:pPr>
            <w:r>
              <w:rPr/>
              <w:t>тел.: +38 067-406-60-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ПГ «ВАРТА»</w:t>
            </w:r>
          </w:p>
          <w:p>
            <w:pPr>
              <w:pStyle w:val="Normal"/>
              <w:jc w:val="both"/>
              <w:rPr/>
            </w:pPr>
            <w:r>
              <w:rPr/>
              <w:t>07400, Киев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Бровары, ул. Грушевского, 9/1, оф. 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61076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– </w:t>
            </w:r>
            <w:hyperlink r:id="rId2">
              <w:r>
                <w:rPr>
                  <w:rStyle w:val="InternetLink"/>
                  <w:lang w:val="en-US"/>
                </w:rPr>
                <w:t>varta_pravo@ukr.net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+38 067 - </w:t>
            </w:r>
            <w:r>
              <w:rPr>
                <w:lang w:val="uk-UA"/>
              </w:rPr>
              <w:t>236-51-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Доверитель _____________ Поверенный _______________ Заместитель_________________ м.п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334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ta_pravo@uk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0:00Z</dcterms:created>
  <dc:creator>lukri</dc:creator>
  <dc:description/>
  <cp:keywords/>
  <dc:language>en-US</dc:language>
  <cp:lastModifiedBy>Юрій Кравець</cp:lastModifiedBy>
  <cp:lastPrinted>2013-01-28T15:36:00Z</cp:lastPrinted>
  <dcterms:modified xsi:type="dcterms:W3CDTF">2016-06-06T10:11:00Z</dcterms:modified>
  <cp:revision>61</cp:revision>
  <dc:subject/>
  <dc:title>Договір доручення</dc:title>
</cp:coreProperties>
</file>