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ір про співпрац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 Бровари</w:t>
        <w:tab/>
        <w:tab/>
        <w:tab/>
        <w:tab/>
        <w:tab/>
        <w:tab/>
        <w:t xml:space="preserve">                                   «___»  ____________ 201__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1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КРАВЕЦЬ ЮРІЙ ГРИГОРОВИЧ </w:t>
      </w:r>
      <w:r>
        <w:rPr>
          <w:rFonts w:cs="Times New Roman" w:ascii="Times New Roman" w:hAnsi="Times New Roman"/>
        </w:rPr>
        <w:t xml:space="preserve"> (паспорт серії СР № 094189 виданий Рівненським  МВ УМВС України в Рівненській обл. 27.06.1996 року)</w:t>
      </w:r>
      <w:r>
        <w:rPr>
          <w:rFonts w:cs="Times New Roman" w:ascii="Times New Roman" w:hAnsi="Times New Roman"/>
          <w:b/>
          <w:szCs w:val="24"/>
        </w:rPr>
        <w:t>"</w:t>
      </w:r>
      <w:r>
        <w:rPr>
          <w:rFonts w:cs="Times New Roman" w:ascii="Times New Roman" w:hAnsi="Times New Roman"/>
          <w:szCs w:val="24"/>
        </w:rPr>
        <w:t xml:space="preserve">, (надалі іменується </w:t>
      </w:r>
      <w:r>
        <w:rPr>
          <w:rFonts w:cs="Times New Roman" w:ascii="Times New Roman" w:hAnsi="Times New Roman"/>
          <w:b/>
          <w:szCs w:val="24"/>
        </w:rPr>
        <w:t>"Сторона-1"</w:t>
      </w:r>
      <w:r>
        <w:rPr>
          <w:rFonts w:cs="Times New Roman" w:ascii="Times New Roman" w:hAnsi="Times New Roman"/>
          <w:szCs w:val="24"/>
        </w:rPr>
        <w:t>) з однієї сторони, та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, (надалі іменується </w:t>
      </w:r>
      <w:r>
        <w:rPr>
          <w:rFonts w:cs="Times New Roman" w:ascii="Times New Roman" w:hAnsi="Times New Roman"/>
          <w:b/>
          <w:szCs w:val="24"/>
        </w:rPr>
        <w:t>"Сторона-2"</w:t>
      </w:r>
      <w:r>
        <w:rPr>
          <w:rFonts w:cs="Times New Roman" w:ascii="Times New Roman" w:hAnsi="Times New Roman"/>
          <w:szCs w:val="24"/>
        </w:rPr>
        <w:t xml:space="preserve">, з другої сторон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ТОВ «ПРАВОЗАХИСНА ГРУПА «ВАРТА», </w:t>
      </w:r>
      <w:r>
        <w:rPr>
          <w:rFonts w:cs="Times New Roman" w:ascii="Times New Roman" w:hAnsi="Times New Roman"/>
        </w:rPr>
        <w:t xml:space="preserve">в особі директора Кравця Юрія Григоровича, діючого на підставі Модельного статуту, затвердженого Постановою Кабінету Міністрів № 1182 від 16.11.2011 року (надалі іменується </w:t>
      </w:r>
      <w:r>
        <w:rPr>
          <w:rFonts w:cs="Times New Roman" w:ascii="Times New Roman" w:hAnsi="Times New Roman"/>
          <w:b/>
        </w:rPr>
        <w:t>«Сторона-3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Cs w:val="24"/>
        </w:rPr>
        <w:t xml:space="preserve"> а разом – Сторо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повідно до ст. 6 та ст. 627 Цивільного Кодексу України, керуючись правом свободи укладення договору, у виборі контрагента та визначенні умов договору з урахуванням вимог чинного законодавства, звичаїв ділового обороту та вимог розумності і справедливо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лали даний Договір про наступн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а-1 надає Стороні-2 на безоплатній основі послуги з реалізації права </w:t>
      </w:r>
      <w:r>
        <w:rPr>
          <w:rFonts w:cs="Times New Roman" w:ascii="Times New Roman" w:hAnsi="Times New Roman"/>
          <w:sz w:val="22"/>
          <w:szCs w:val="22"/>
          <w:lang w:eastAsia="uk-UA"/>
        </w:rPr>
        <w:t>на отримання земельної ділянки</w:t>
      </w:r>
      <w:r>
        <w:rPr>
          <w:rFonts w:cs="Times New Roman" w:ascii="Times New Roman" w:hAnsi="Times New Roman"/>
          <w:sz w:val="22"/>
          <w:szCs w:val="22"/>
        </w:rPr>
        <w:t xml:space="preserve"> згідно Земельного Кодексу України наступного цільового призначення _____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вказується одне з цільових призначень землі: 1. </w:t>
      </w:r>
      <w:r>
        <w:rPr>
          <w:rFonts w:cs="Times New Roman" w:ascii="Times New Roman" w:hAnsi="Times New Roman"/>
          <w:b w:val="false"/>
          <w:i/>
          <w:color w:val="000000"/>
          <w:sz w:val="20"/>
          <w:shd w:fill="FFFFFF" w:val="clear"/>
        </w:rPr>
        <w:t>для будівництва і обслуговування жилого будинку, господарських будівель і споруд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2. </w:t>
      </w:r>
      <w:r>
        <w:rPr>
          <w:rFonts w:cs="Times New Roman" w:ascii="Times New Roman" w:hAnsi="Times New Roman"/>
          <w:b w:val="false"/>
          <w:i/>
          <w:sz w:val="20"/>
        </w:rPr>
        <w:t>для будівництва індивідуальних гаражів</w:t>
      </w:r>
      <w:r>
        <w:rPr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3. для ведення садівництва 4. для індивідуального дачного будівництва 5. для ведення особистого селянського господарства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 цьому право вибору місця розташування земельної ділянки Сторона-1 залишає за собо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и зобов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язуються  укласти договір доручення, предметом якого буде перелік дій, які має право вчиняти Сторона -1 від імені Сторони-2 на виконання умов цього догово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рона-2 зобов’язується внести заставу (заклад) у розмірі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000 (тисяча) грн. Стороні-1, яка повертається  Стороною-1 Стороні-2 після виконання умов Договору або ж у разі розірвання 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а-1 має право користування заставою (закладом) згідно ст.46 Закону України «Про заставу» до моменту виконання всіх зобов’язань даного Договору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ісля надання земельної ділянки, яка є предметом даного Договору і зазначена у клопотанні до відповідного суб’єкта владних повноважень,  у власність Стороні-2, остання зобов’язується завершити оформлення права власності шляхом державної реєстрації права на нерухоме майно (земельну ділянку) та отримати свідоцтво про право власності на нерухоме майно. 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uk-UA"/>
        </w:rPr>
      </w:pPr>
      <w:r>
        <w:rPr>
          <w:rFonts w:eastAsia="Times New Roman" w:cs="Times New Roman" w:ascii="Times New Roman" w:hAnsi="Times New Roman"/>
          <w:szCs w:val="20"/>
          <w:lang w:eastAsia="uk-UA"/>
        </w:rPr>
        <w:t xml:space="preserve">Сторони  дійшли згоди, що винагородою Сторони-1 за вчинення дій, необхідних для реалізації права  на отримання земельної ділянки  Стороною-2, є сплата Стороною-2 Стороні-1 грошових коштів у розмірі  50% (п’ятдесят відсотків) від </w:t>
      </w:r>
      <w:r>
        <w:rPr>
          <w:rFonts w:eastAsia="Times New Roman" w:cs="Times New Roman" w:ascii="Times New Roman" w:hAnsi="Times New Roman"/>
          <w:color w:val="000000"/>
          <w:szCs w:val="20"/>
          <w:lang w:eastAsia="uk-UA"/>
        </w:rPr>
        <w:t>експертної грошової оцінки</w:t>
      </w:r>
      <w:r>
        <w:rPr>
          <w:rFonts w:eastAsia="Times New Roman" w:cs="Times New Roman" w:ascii="Times New Roman" w:hAnsi="Times New Roman"/>
          <w:szCs w:val="20"/>
          <w:lang w:eastAsia="uk-UA"/>
        </w:rPr>
        <w:t xml:space="preserve"> отриманої за допомогою Сторони-1 земельної ділянки згідно висновку експертної організації.</w:t>
      </w:r>
      <w:r>
        <w:rPr>
          <w:rFonts w:eastAsia="Times New Roman" w:cs="Times New Roman" w:ascii="Times New Roman" w:hAnsi="Times New Roman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uk-UA"/>
        </w:rPr>
        <w:t xml:space="preserve"> Експертна оцінка здійснюється безпосередньо на момент виконання зобов’язань Сторони-2 перед Стороною-1 щодо виплати винагор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забезпечення виконання Стороною-2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>обов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 xml:space="preserve">язку  щодо виплати винагороди згідно п.5 цього Договору, Сторони погодили надати  повноваження Стороні-1 щодо реалізації отриманої за допомогою Сторони-1 земельної ділянки Сторони-2, визначеної Стороною-2, як такою, що може  бути проданою для виконання умов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разі відмови Сторони-2 від продажу отриманої за допомогою Сторони-1 земельної ділянки, Сторона-2 виплачує грошову винагороду Стороні-1 не пізніше ніж за 6 місяців після отримання правовстановлючих документів на отриману земельну ділянку. Для розрахунку винагороди береться </w:t>
      </w:r>
      <w:r>
        <w:rPr>
          <w:rFonts w:eastAsia="Times New Roman" w:cs="Times New Roman" w:ascii="Times New Roman" w:hAnsi="Times New Roman"/>
          <w:color w:val="000000"/>
          <w:szCs w:val="20"/>
          <w:lang w:eastAsia="uk-UA"/>
        </w:rPr>
        <w:t>експертна грошова оцінка</w:t>
      </w:r>
      <w:r>
        <w:rPr>
          <w:rFonts w:cs="Times New Roman" w:ascii="Times New Roman" w:hAnsi="Times New Roman"/>
          <w:szCs w:val="24"/>
          <w:lang w:val="ru-RU"/>
        </w:rPr>
        <w:t xml:space="preserve"> реалізованої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uk-UA"/>
        </w:rPr>
      </w:pPr>
      <w:r>
        <w:rPr>
          <w:rFonts w:eastAsia="Times New Roman" w:cs="Times New Roman" w:ascii="Times New Roman" w:hAnsi="Times New Roman"/>
          <w:szCs w:val="20"/>
          <w:lang w:val="ru-RU" w:eastAsia="uk-UA"/>
        </w:rPr>
        <w:t>Сторона-1 отримує винагороду від Сторони-2 після забезпечення умов п.6 або п.7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и цього договору несуть відповідальність за невиконання або неналежне виконання власних зобов’язань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стави розірвання цього Догов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У разі укладення Стороною-2  договору про надання юридичних послуг зі Стороною-1 щодо ефективної реалізації права на землю в порядку, передбаченому ч. 6 ст. 118 ЗКУ з представництвом інтересів Сторони -2 на всіх етапах цього процесу до стадії розробки проекту землевідвод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  У разі відмови Сторони-2 від процесу реалізації права на отримання земельної ділянки до моменту початку розробки проекту землевідвод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ий договір не може бути розірваний на стадії розробки проекту землеустрою щодо відведення земельної ділянки, а саме з моменту подачі до органу місцевого самоврядування чи виконавчої влади повідомлення про початок виготовлення технічної документац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рона-1 гарантує Стороні-2, що при виборі населеного пункту для реалізації права останнього, враховується цінність земель населеного пункту та їх ліквідність і зобов’язується обирати його за показниками не менше: земель для ведення особистого селянського господарства – гривневий еквівалент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00 </w:t>
      </w:r>
      <w:r>
        <w:rPr>
          <w:rFonts w:cs="Times New Roman" w:ascii="Times New Roman" w:hAnsi="Times New Roman"/>
          <w:szCs w:val="24"/>
          <w:lang w:val="ru-RU"/>
        </w:rPr>
        <w:t>у.о</w:t>
      </w:r>
      <w:r>
        <w:rPr>
          <w:rFonts w:cs="Times New Roman" w:ascii="Times New Roman" w:hAnsi="Times New Roman"/>
          <w:szCs w:val="24"/>
        </w:rPr>
        <w:t xml:space="preserve"> за 0,01 га; </w:t>
      </w:r>
      <w:r>
        <w:rPr>
          <w:rFonts w:cs="Times New Roman" w:ascii="Times New Roman" w:hAnsi="Times New Roman"/>
          <w:color w:val="000000"/>
          <w:shd w:fill="FFFFFF" w:val="clear"/>
        </w:rPr>
        <w:t>для будівництва і обслуговування жилого будинку, господарських будівель і споруд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</w:rPr>
        <w:t>для будівництва індивідуальних гаражів</w:t>
      </w:r>
      <w:r>
        <w:rPr>
          <w:rFonts w:cs="Times New Roman" w:ascii="Times New Roman" w:hAnsi="Times New Roman"/>
          <w:szCs w:val="20"/>
        </w:rPr>
        <w:t>, для ведення садівництва,  для індивідуального дачного будівництва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гривневий еквівалент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00 </w:t>
      </w:r>
      <w:r>
        <w:rPr>
          <w:rFonts w:cs="Times New Roman" w:ascii="Times New Roman" w:hAnsi="Times New Roman"/>
          <w:szCs w:val="24"/>
          <w:lang w:val="ru-RU"/>
        </w:rPr>
        <w:t xml:space="preserve">у.о </w:t>
      </w:r>
      <w:r>
        <w:rPr>
          <w:rFonts w:cs="Times New Roman" w:ascii="Times New Roman" w:hAnsi="Times New Roman"/>
          <w:szCs w:val="24"/>
        </w:rPr>
        <w:t xml:space="preserve"> за 0,01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а-2 має право на отримання кваліфікованих роз’яснень з боку Сторони-1 щодо обставин виконання даного Договору виключно в робочий час або в письмов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а-1 має право без погодження з Стороною-2 доручити Стороні-3 виконувати дії, які необхідні для виконання умов даного Договор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ставинах, що не врегульовані цим Договором Сторони керуються нормами чинного законодавства та звичаїв ділового обо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говір укладено в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cs="Times New Roman" w:ascii="Times New Roman" w:hAnsi="Times New Roman"/>
          <w:szCs w:val="24"/>
        </w:rPr>
        <w:t xml:space="preserve"> примірниках, які мають однакову юридичну силу, по одному для кожної зі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ір починає діяти від дати його підписання Сторонами і внесення застави Стороною-2  і до моменту виконання умов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ізити сторін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3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1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2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вець Юрій Григорович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аспорт серії СР № 094189, виданий Рівненським  МВ УМВС України в Рівненській обл. 27.06.1996 року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листування: 07400, м. Бровари, вул. Грушевського 9\1, оф.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067-406-60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/_______</w:t>
            </w:r>
          </w:p>
          <w:p>
            <w:pPr>
              <w:pStyle w:val="Normal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реса: </w:t>
            </w: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. _____ кв.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.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спорт:</w:t>
            </w:r>
            <w:r>
              <w:rPr>
                <w:rFonts w:cs="Times New Roman" w:ascii="Times New Roman" w:hAnsi="Times New Roman"/>
                <w:szCs w:val="24"/>
              </w:rPr>
              <w:t xml:space="preserve"> серія  _____ № ___________ виданий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ПН:  </w:t>
            </w:r>
            <w:r>
              <w:rPr>
                <w:rFonts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/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 «ПРАВОЗАХИСНА ГРУПА  «ВАР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400, Київська обл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Бровари, вул. Грушевського, 9/1, оф. 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РПОУ 361076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04594) 4-61-8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-406-60-24; 066 001-65-2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 236-51-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/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6">
    <w:name w:val="Верхний колонтитул Знак"/>
    <w:qFormat/>
    <w:rPr>
      <w:sz w:val="22"/>
      <w:szCs w:val="22"/>
      <w:lang w:val="uk-UA"/>
    </w:rPr>
  </w:style>
  <w:style w:type="character" w:styleId="Style7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3:00Z</dcterms:created>
  <dc:creator>Юоа</dc:creator>
  <dc:description/>
  <cp:keywords/>
  <dc:language>en-US</dc:language>
  <cp:lastModifiedBy>Пользователь Windows</cp:lastModifiedBy>
  <cp:lastPrinted>2013-10-24T12:31:00Z</cp:lastPrinted>
  <dcterms:modified xsi:type="dcterms:W3CDTF">2019-06-14T08:57:00Z</dcterms:modified>
  <cp:revision>3</cp:revision>
  <dc:subject/>
  <dc:title/>
</cp:coreProperties>
</file>