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ір № __________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м. Бровари</w:t>
        <w:tab/>
        <w:tab/>
        <w:tab/>
        <w:t xml:space="preserve">                                                                                                                «___» ___________ 201__  року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  <w:lang w:val="uk-UA"/>
        </w:rPr>
        <w:t>______________________________________________</w:t>
      </w:r>
      <w:r>
        <w:rPr>
          <w:sz w:val="18"/>
          <w:szCs w:val="18"/>
          <w:lang w:val="uk-UA"/>
        </w:rPr>
        <w:t xml:space="preserve"> (паспорт серії _____ № _______________, виданий ____________________________________________________________________ «__» ____________ ______р.), в подальшому іменується «Сторона-1», з однієї сторони, та 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  <w:lang w:val="uk-UA"/>
        </w:rPr>
        <w:t>ТОВ «Правозахисна Група «ВАРТА»</w:t>
      </w:r>
      <w:r>
        <w:rPr>
          <w:sz w:val="18"/>
          <w:szCs w:val="18"/>
          <w:lang w:val="uk-UA"/>
        </w:rPr>
        <w:t>, в особі директора Кравця Юрія Григоровича, який діє на підставі Модельного статуту, затвердженого Постановою Кабінету Міністрів № 1182 від 16.11.2011 року, в подальшому іменується «Сторона-2», з іншої сторони,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азом в подальшому «Сторони»,</w:t>
      </w:r>
    </w:p>
    <w:p>
      <w:pPr>
        <w:pStyle w:val="Normal"/>
        <w:ind w:firstLine="709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уклали цей Договір про наведене нижче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1. Предмет Договору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1.1. Предметом цього Договору є надання юридичних послуг Стороною-2 Стороні-1 щодо реалізації прав чи захисту інтересів останньої в рамках проекту «Мобільна Правозахисна Служба «Варта», а саме Пакет послуг «Сімейний капітал», що відповідає умовам, визначеним за посиланням: </w:t>
      </w:r>
      <w:hyperlink r:id="rId2">
        <w:r>
          <w:rPr>
            <w:rStyle w:val="InternetLink"/>
            <w:sz w:val="18"/>
            <w:szCs w:val="18"/>
          </w:rPr>
          <w:t>https://www.vartamir.com/kapital</w:t>
        </w:r>
      </w:hyperlink>
      <w:r>
        <w:rPr>
          <w:sz w:val="18"/>
          <w:szCs w:val="18"/>
          <w:lang w:val="uk-UA"/>
        </w:rPr>
        <w:t>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1.2. Послуги, передбачені цим Договором, визначені та надаються згідно Правил проекту «Мобільна Правозахисна Служба «Варта», затвердженими Стороною-2, які містяться за посиланням: </w:t>
      </w:r>
      <w:hyperlink r:id="rId3">
        <w:r>
          <w:rPr>
            <w:rStyle w:val="InternetLink"/>
            <w:sz w:val="18"/>
          </w:rPr>
          <w:t>https://www.vartamir.com/kapital-info</w:t>
        </w:r>
      </w:hyperlink>
      <w:r>
        <w:rPr>
          <w:sz w:val="18"/>
          <w:szCs w:val="18"/>
          <w:lang w:val="uk-UA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1.2.1. Підписанням цього Договору Сторона-1 підтверджує, що ознайомлена та повністю погоджується з умовами Пакету послуг та Правилами проекту «Мобільна Правозахисна Служба «Варта».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Сторона-1 може відмовитися від користування послугами в будь-який час. У разі припинення користування послугами немає необхідності повідомляти про це іншу Сторону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торона-2 постійно вводить нововведення з метою забезпечення максимальної зручності для своїх клієнтів. Сторона-1 визнає і погоджується з тим, що структура та характер послуг за цим Договором можуть час від часу змінюватися без попереднього повідомлення. У зв'язку з цим Сторона-1 визнає і погоджується з тим, що Сторона-2 має право припинити (остаточно або тимчасово) надання Пакету послуг (або будь-яких окремих видів послуг у рамках проекту «Мобільна Правозахисна Служба «Варта») на власний розсуд без попереднього повідомлення.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1.3. Відповідно до глави 68 Цивільного кодексу України предметом цього Договору є також доручення Сторони-1 при необхідності вчинити від її імені та за її рахунок Стороною-2 необхідні дії щодо реалізації прав чи захисту інтересів Сторони-1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1.4. Послуги, передбачені цим Договором, надаються Стороні-1 та членам її сім’ї, які проживають разом з нею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1.5. Послуги, передбачені цим Договором, надаються безкоштовно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1.6. Період надання послуг – 18 (вісімнадцять) календарних місяців з моменту підписання Сторонами цього Договору.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2. Права та обов’язки за цим Договором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2.1. Права Сторони-1: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2.1.1. користуватися послугами протягом терміну дії цього Договору, відповідно до відповідно до Пакету послуг і Правил проекту «Мобільна Правозахисна Служба «Варта»;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2.2. Обов’язки Сторони-1: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2.2.1. ознайомитися з умовами Пакету послуг і Правил проекту «Мобільна Правозахисна Служба «Варта»;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2.2.2. користуватися послугами відповідно до умов Пакету послуг і Правил проекту «Мобільна Правозахисна Служба «Варта»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2.3. Права Сторони-2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2.3.1. визначати умови надання послуг згідно Пакету послуг і Правил проекту «Мобільна Правозахисна Служба «Варта»;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2.3.2. залучати для здійснення своєї діяльності інших осіб відповідно до чинного законодавства;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2.3.3 припиняти надання послуг на період перевірки виконання Стороною-1 умов Правил або у разі виявлення обґрунтованої підозри в порушенні Стороною-1 положень Правил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3. Термін дії та інші умови Договору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3.1. Цей Договір набирає чинності з моменту його підписання Сторонами і діє протягом 18 (вісімнадцяти) календарних місяців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3.2. Цей Договір може бути змінений або розірваний на умовах, визначених цим Договором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3.3. За невиконання чи неналежне виконання обов’язків по цьому Договору Сторони несуть відповідальність у відповідності з чинним законодавством України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3.4. Взаємовідносини Сторін, не врегульовані цим Договором, регламентуються умовами Пакету послуг і Правилами проекту «Мобільна Правозахисна Служба «Варта» та чинним законодавством України.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3.5. Цей Договір укладено Сторонами при повному розумінні предмета цього Договору українською мовою у 2 примірниках (по одному для кожної зі Сторін), що мають однакову юридичну силу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4. Реквізити Сторін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торона-1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торона-2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спорт серії ___ № __________, виданий ____________________ _______________________________________ «__» ______ ____р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оживає: 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ел. 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____________/ 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 «Правозахисна Група «ВАРТА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07400, Київська обл., м. Бровари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Грушевського, 9/1, оф. 72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ДРПОУ: 36107699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.: (04594) 4-61-84; 067-406-60-24;067 236-51-3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ректор                              ______________ / Ю.Г. Кравец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footerReference w:type="default" r:id="rId4"/>
      <w:type w:val="nextPage"/>
      <w:pgSz w:w="11906" w:h="16838"/>
      <w:pgMar w:left="567" w:right="566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posOffset>3346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6.3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rtamir.com/kapital" TargetMode="External"/><Relationship Id="rId3" Type="http://schemas.openxmlformats.org/officeDocument/2006/relationships/hyperlink" Target="https://www.vartamir.com/kapital-inf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35:00Z</dcterms:created>
  <dc:creator>lukri</dc:creator>
  <dc:description/>
  <cp:keywords/>
  <dc:language>en-US</dc:language>
  <cp:lastModifiedBy>Пользователь Windows</cp:lastModifiedBy>
  <cp:lastPrinted>2016-06-22T11:30:00Z</cp:lastPrinted>
  <dcterms:modified xsi:type="dcterms:W3CDTF">2019-04-03T18:08:00Z</dcterms:modified>
  <cp:revision>4</cp:revision>
  <dc:subject/>
  <dc:title>Договір доручення</dc:title>
</cp:coreProperties>
</file>